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.  №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решением Совета депутатов городского поселения Вербилки Талдомского муниципального района от 24.02.2016 № 03/01 «О заключении соглашения о передаче полномочий по осуществлению внешнего муниципального контроля Контрольно – счётному органу Талдомского муниципального района», руководствуясь частью 11 статьи 3 Федерального закона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городского поселения Вербилки Талдомского муниципального района срок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городского поселения Вербилки соглашение о передаче осуществления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, распространяет свое действие на правоотношения, возникшие с 01.01.2016 года, и применяется до 31.12.2016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7:00Z</dcterms:created>
  <dc:creator>консультант</dc:creator>
  <dc:description/>
  <cp:keywords/>
  <dc:language>en-US</dc:language>
  <cp:lastModifiedBy>1</cp:lastModifiedBy>
  <cp:lastPrinted>2016-03-31T11:20:00Z</cp:lastPrinted>
  <dcterms:modified xsi:type="dcterms:W3CDTF">2016-04-26T14:00:00Z</dcterms:modified>
  <cp:revision>7</cp:revision>
  <dc:subject/>
  <dc:title>ПРОЕКТ</dc:title>
</cp:coreProperties>
</file>